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ระวัง</w:t>
      </w:r>
      <w:r>
        <w:rPr>
          <w:rFonts w:ascii="Angsana New" w:hAnsi="Angsana New"/>
          <w:sz w:val="40"/>
          <w:sz w:val="40"/>
          <w:szCs w:val="40"/>
        </w:rPr>
        <w:t>การต่อสายเข้า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HeliCommand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2573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วต่อของสายสัญญาณ</w:t>
                            </w:r>
                            <w:r>
                              <w:rPr/>
                              <w:t>PC-Ad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2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ั้วต่อของสายสัญญาณ</w:t>
                      </w:r>
                      <w:r>
                        <w:rPr/>
                        <w:t>PC-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8545</wp:posOffset>
            </wp:positionH>
            <wp:positionV relativeFrom="paragraph">
              <wp:posOffset>3810</wp:posOffset>
            </wp:positionV>
            <wp:extent cx="3152775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028700" cy="571500"/>
                <wp:effectExtent l="6985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125.95pt,52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วต่อของสายที่ต่อไปยั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RC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2pt;mso-wrap-distance-left:9.05pt;mso-wrap-distance-right:9.05pt;mso-wrap-distance-top:0pt;mso-wrap-distance-bottom:0pt;margin-top:12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ั้วต่อของสายที่ต่อไปยั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RC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1371600" cy="457200"/>
                <wp:effectExtent l="0" t="1397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350.95pt,56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  <w:tab/>
        <w:tab/>
      </w:r>
      <w:r>
        <w:rPr/>
        <w:t>*</w:t>
      </w:r>
      <w:r>
        <w:rPr/>
        <w:t>โปรดระมัดระวังในการต่อขั้วสาย</w:t>
      </w:r>
      <w:r>
        <w:rPr>
          <w:rFonts w:cs="Times New Roman"/>
        </w:rPr>
        <w:t xml:space="preserve"> </w:t>
      </w:r>
      <w:r>
        <w:rPr/>
        <w:t>อย่าให้สลับด้าน</w:t>
      </w:r>
      <w:r>
        <w:rPr/>
        <w:t>!!</w:t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ารต่อสายเข้า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HeliCommand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2573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วต่อของสายสัญญาณ</w:t>
                            </w:r>
                            <w:r>
                              <w:rPr/>
                              <w:t>PC-Ad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2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ั้วต่อของสายสัญญาณ</w:t>
                      </w:r>
                      <w:r>
                        <w:rPr/>
                        <w:t>PC-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8545</wp:posOffset>
            </wp:positionH>
            <wp:positionV relativeFrom="paragraph">
              <wp:posOffset>3810</wp:posOffset>
            </wp:positionV>
            <wp:extent cx="3152775" cy="2381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028700" cy="571500"/>
                <wp:effectExtent l="6985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125.95pt,52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257300" cy="739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วต่อของสายที่ต่อไปยั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RC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2pt;mso-wrap-distance-left:9.05pt;mso-wrap-distance-right:9.05pt;mso-wrap-distance-top:0pt;mso-wrap-distance-bottom:0pt;margin-top:12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ั้วต่อของสายที่ต่อไปยั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RC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1371600" cy="457200"/>
                <wp:effectExtent l="0" t="1397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350.95pt,56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  <w:tab/>
        <w:tab/>
      </w:r>
      <w:r>
        <w:rPr/>
        <w:t>*</w:t>
      </w:r>
      <w:r>
        <w:rPr/>
        <w:t>โปรดระมัดระวังในการต่อขั้วสาย</w:t>
      </w:r>
      <w:r>
        <w:rPr>
          <w:rFonts w:cs="Times New Roman"/>
        </w:rPr>
        <w:t xml:space="preserve"> </w:t>
      </w:r>
      <w:r>
        <w:rPr/>
        <w:t>อย่าให้สลับด้าน</w:t>
      </w:r>
      <w:r>
        <w:rPr/>
        <w:t>!!</w:t>
      </w:r>
    </w:p>
    <w:p>
      <w:pPr>
        <w:pStyle w:val="Normal"/>
        <w:tabs>
          <w:tab w:val="clear" w:pos="720"/>
          <w:tab w:val="left" w:pos="1095" w:leader="none"/>
          <w:tab w:val="left" w:pos="1980" w:leader="none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9:00Z</dcterms:created>
  <dc:creator>ADMIN</dc:creator>
  <dc:description/>
  <cp:keywords/>
  <dc:language>en-US</dc:language>
  <cp:lastModifiedBy>Admin</cp:lastModifiedBy>
  <cp:lastPrinted>2010-08-23T13:16:00Z</cp:lastPrinted>
  <dcterms:modified xsi:type="dcterms:W3CDTF">2010-08-23T06:24:00Z</dcterms:modified>
  <cp:revision>3</cp:revision>
  <dc:subject/>
  <dc:title> </dc:title>
</cp:coreProperties>
</file>